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80" w:leader="none"/>
        </w:tabs>
        <w:ind w:left="-720" w:right="-470" w:hanging="540"/>
        <w:jc w:val="center"/>
        <w:rPr>
          <w:i w:val="false"/>
          <w:i w:val="false"/>
          <w:iCs w:val="false"/>
          <w:szCs w:val="28"/>
        </w:rPr>
      </w:pPr>
      <w:r>
        <w:rPr>
          <w:i w:val="false"/>
          <w:iCs w:val="false"/>
          <w:szCs w:val="28"/>
        </w:rPr>
        <w:t xml:space="preserve">         </w:t>
      </w:r>
      <w:r>
        <w:rPr>
          <w:i w:val="false"/>
          <w:iCs w:val="false"/>
          <w:szCs w:val="28"/>
        </w:rPr>
        <w:t xml:space="preserve">ФЕДЕРАЛЬНОЕ АГЕНТСТВО ПО ОБРАЗОВАНИЮ </w:t>
      </w:r>
    </w:p>
    <w:p>
      <w:pPr>
        <w:pStyle w:val="Normal"/>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Й ИНСТИТ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b/>
          <w:b/>
          <w:bCs/>
          <w:sz w:val="28"/>
          <w:szCs w:val="28"/>
        </w:rPr>
      </w:pPr>
      <w:r>
        <w:rPr>
          <w:b/>
          <w:bCs/>
          <w:sz w:val="28"/>
          <w:szCs w:val="28"/>
        </w:rPr>
        <w:t>ПРЕДПРИНИМАТЕЛЬСКОЕ ПРА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szCs w:val="28"/>
        </w:rPr>
      </w:pPr>
      <w:r>
        <w:rPr>
          <w:szCs w:val="28"/>
        </w:rPr>
        <w:t>Задания для выполнения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bCs/>
          <w:sz w:val="28"/>
          <w:szCs w:val="28"/>
        </w:rPr>
      </w:pPr>
      <w:r>
        <w:rPr>
          <w:rFonts w:cs="Times New Roman"/>
          <w:b/>
          <w:bCs/>
          <w:sz w:val="28"/>
          <w:szCs w:val="28"/>
        </w:rPr>
      </w:r>
    </w:p>
    <w:p>
      <w:pPr>
        <w:pStyle w:val="Heading1"/>
        <w:jc w:val="center"/>
        <w:rPr>
          <w:b/>
          <w:b/>
          <w:bCs/>
          <w:szCs w:val="28"/>
        </w:rPr>
      </w:pPr>
      <w:r>
        <w:rPr>
          <w:b/>
          <w:bCs/>
          <w:szCs w:val="28"/>
        </w:rPr>
      </w:r>
    </w:p>
    <w:p>
      <w:pPr>
        <w:pStyle w:val="Heading1"/>
        <w:jc w:val="center"/>
        <w:rPr>
          <w:szCs w:val="28"/>
        </w:rPr>
      </w:pPr>
      <w:r>
        <w:rPr>
          <w:szCs w:val="28"/>
        </w:rPr>
        <w:t>Красноярск 200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50" w:hRule="atLeast"/>
        </w:trPr>
        <w:tc>
          <w:tcPr>
            <w:tcW w:w="464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Times New Roman" w:hAnsi="Times New Roman" w:cs="Times New Roman"/>
                <w:sz w:val="28"/>
                <w:szCs w:val="28"/>
              </w:rPr>
            </w:pPr>
            <w:r>
              <w:rPr>
                <w:rFonts w:cs="Times New Roman" w:ascii="Times New Roman" w:hAnsi="Times New Roman"/>
                <w:sz w:val="28"/>
                <w:szCs w:val="28"/>
              </w:rPr>
              <w:t>Одобрено на заседании кафедры коммерческого, предпринимательск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ая обязанности заведующей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Май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ктября 2006 г.</w:t>
            </w:r>
          </w:p>
        </w:tc>
        <w:tc>
          <w:tcPr>
            <w:tcW w:w="464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государственными образовательными стандартами высшего профессионального образования по специальности «Юриспруденция»</w:t>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УДК 343.044</w:t>
      </w:r>
    </w:p>
    <w:p>
      <w:pPr>
        <w:pStyle w:val="Normal"/>
        <w:ind w:right="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и: </w:t>
      </w:r>
      <w:r>
        <w:rPr>
          <w:rFonts w:cs="Times New Roman" w:ascii="Times New Roman" w:hAnsi="Times New Roman"/>
          <w:b/>
          <w:bCs/>
          <w:color w:val="000000"/>
          <w:spacing w:val="-5"/>
          <w:sz w:val="28"/>
          <w:szCs w:val="28"/>
        </w:rPr>
        <w:t>Н.Ф. Наделяева,</w:t>
      </w:r>
    </w:p>
    <w:p>
      <w:pPr>
        <w:pStyle w:val="Normal"/>
        <w:ind w:right="175"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Е.С. Ефремова</w:t>
      </w:r>
    </w:p>
    <w:p>
      <w:pPr>
        <w:pStyle w:val="Normal"/>
        <w:ind w:right="17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bCs/>
          <w:szCs w:val="28"/>
        </w:rPr>
        <w:t>Предпринимательское право</w:t>
      </w:r>
      <w:r>
        <w:rPr>
          <w:szCs w:val="28"/>
        </w:rPr>
        <w:t>: задания для выполнения контрольных работ / [сост. Н.Ф. Наделяева, Е.С. Ефремова].- Красноярск: ЮИ, СФУ, 2007.- 17 с.</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юридического факультета Сибирского федерального университет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t>Печатается по решению методической комиссии Юридического института Сибирского федерального университет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r>
    </w:p>
    <w:p>
      <w:pPr>
        <w:pStyle w:val="Normal"/>
        <w:ind w:left="5940" w:right="175" w:hanging="0"/>
        <w:rPr>
          <w:rFonts w:ascii="Times New Roman" w:hAnsi="Times New Roman" w:cs="Times New Roman"/>
          <w:sz w:val="28"/>
          <w:szCs w:val="28"/>
        </w:rPr>
      </w:pPr>
      <w:r>
        <w:rPr>
          <w:rFonts w:cs="Times New Roman" w:ascii="Times New Roman" w:hAnsi="Times New Roman"/>
          <w:sz w:val="28"/>
          <w:szCs w:val="28"/>
        </w:rPr>
        <w:t>© Сибирский федеральный</w:t>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2007</w:t>
      </w:r>
    </w:p>
    <w:p>
      <w:pPr>
        <w:pStyle w:val="Normal"/>
        <w:ind w:right="175" w:firstLine="5940"/>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Н.Ф. Наделяева</w:t>
      </w:r>
      <w:r>
        <w:rPr>
          <w:rFonts w:cs="Times New Roman" w:ascii="Times New Roman" w:hAnsi="Times New Roman"/>
          <w:sz w:val="28"/>
          <w:szCs w:val="28"/>
        </w:rPr>
        <w:t>,</w:t>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Е.С. Ефремова,  200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ind w:firstLine="539"/>
        <w:jc w:val="both"/>
        <w:rPr>
          <w:rFonts w:ascii="Times New Roman" w:hAnsi="Times New Roman" w:cs="Times New Roman"/>
          <w:bCs/>
          <w:sz w:val="28"/>
          <w:szCs w:val="28"/>
        </w:rPr>
      </w:pPr>
      <w:r>
        <w:rPr>
          <w:rFonts w:cs="Times New Roman" w:ascii="Times New Roman" w:hAnsi="Times New Roman"/>
          <w:bCs/>
          <w:sz w:val="28"/>
          <w:szCs w:val="28"/>
        </w:rPr>
        <w:t>Выполнение контрольной работы имеет своей целью на основе изучения теоретического, нормативного материала и судебной практики показать умение студентов самостоятельно, творчески изложить ответы на поставленные вопросы, умение толковать и применять правовые нормы, аргументировать свою позицию.</w:t>
      </w:r>
    </w:p>
    <w:p>
      <w:pPr>
        <w:pStyle w:val="Normal"/>
        <w:spacing w:lineRule="auto" w:line="228"/>
        <w:ind w:firstLine="539"/>
        <w:jc w:val="both"/>
        <w:rPr>
          <w:rFonts w:ascii="Times New Roman" w:hAnsi="Times New Roman" w:cs="Times New Roman"/>
          <w:bCs/>
          <w:sz w:val="28"/>
          <w:szCs w:val="28"/>
        </w:rPr>
      </w:pPr>
      <w:r>
        <w:rPr>
          <w:rFonts w:cs="Times New Roman" w:ascii="Times New Roman" w:hAnsi="Times New Roman"/>
          <w:bCs/>
          <w:sz w:val="28"/>
          <w:szCs w:val="28"/>
        </w:rPr>
        <w:t>Работа должна быть выполнена с соблюдением норм авторского права, без воспроизведения вопросов и содержания задач, на компьютере (шрифт 14, Times New Roman, полуторный интервал). Сноски и список использованной литературы следует оформлять в соответствии со стандартами. Рекомендуемый объем  ответа – 4-5 страниц машинописного текста на задачу.</w:t>
      </w:r>
    </w:p>
    <w:p>
      <w:pPr>
        <w:pStyle w:val="Normal"/>
        <w:spacing w:lineRule="auto" w:line="228"/>
        <w:ind w:firstLine="539"/>
        <w:jc w:val="both"/>
        <w:rPr>
          <w:rFonts w:ascii="Times New Roman" w:hAnsi="Times New Roman" w:cs="Times New Roman"/>
          <w:bCs/>
          <w:sz w:val="28"/>
          <w:szCs w:val="28"/>
        </w:rPr>
      </w:pPr>
      <w:r>
        <w:rPr>
          <w:rFonts w:cs="Times New Roman" w:ascii="Times New Roman" w:hAnsi="Times New Roman"/>
          <w:bCs/>
          <w:sz w:val="28"/>
          <w:szCs w:val="28"/>
        </w:rPr>
        <w:t>Работа должна быть представлена для проверки не позднее чем за месяц до начала сессии.</w:t>
      </w:r>
    </w:p>
    <w:p>
      <w:pPr>
        <w:pStyle w:val="Normal"/>
        <w:spacing w:lineRule="auto" w:line="228"/>
        <w:ind w:firstLine="539"/>
        <w:jc w:val="both"/>
        <w:rPr>
          <w:rFonts w:ascii="Times New Roman" w:hAnsi="Times New Roman" w:cs="Times New Roman"/>
          <w:bCs/>
          <w:sz w:val="28"/>
          <w:szCs w:val="28"/>
        </w:rPr>
      </w:pPr>
      <w:r>
        <w:rPr>
          <w:rFonts w:cs="Times New Roman" w:ascii="Times New Roman" w:hAnsi="Times New Roman"/>
          <w:bCs/>
          <w:sz w:val="28"/>
          <w:szCs w:val="28"/>
        </w:rPr>
        <w:t>Предлагается четыре варианта заданий. Студенты, фамилии которых начинаются на буквы с А по Ж, выполняют 1-й вариант, с З по П - 2-й вариант, с Р по Ц - 3-й вариант, с Ч по Я - 4-й вариант.</w:t>
      </w:r>
    </w:p>
    <w:p>
      <w:pPr>
        <w:pStyle w:val="Normal"/>
        <w:spacing w:lineRule="auto" w:line="228"/>
        <w:ind w:firstLine="539"/>
        <w:jc w:val="both"/>
        <w:rPr>
          <w:rFonts w:ascii="Times New Roman" w:hAnsi="Times New Roman" w:cs="Times New Roman"/>
          <w:bCs/>
          <w:sz w:val="28"/>
          <w:szCs w:val="28"/>
        </w:rPr>
      </w:pPr>
      <w:r>
        <w:rPr>
          <w:rFonts w:cs="Times New Roman" w:ascii="Times New Roman" w:hAnsi="Times New Roman"/>
          <w:bCs/>
          <w:sz w:val="28"/>
          <w:szCs w:val="28"/>
        </w:rPr>
        <w:t>Кроме указанных нормативно-правовых актов и литературы студенты могут использовать дополнительную литературу и вновь принятые нормативно-правовые ак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Cs w:val="28"/>
        </w:rPr>
      </w:pPr>
      <w:r>
        <w:rPr>
          <w:b/>
          <w:szCs w:val="28"/>
        </w:rPr>
        <w:t>Вариант 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Normal"/>
        <w:spacing w:lineRule="auto" w:line="228"/>
        <w:ind w:left="357" w:firstLine="539"/>
        <w:jc w:val="both"/>
        <w:rPr>
          <w:rFonts w:ascii="Times New Roman" w:hAnsi="Times New Roman" w:cs="Times New Roman"/>
          <w:b/>
          <w:b/>
          <w:sz w:val="28"/>
          <w:szCs w:val="28"/>
        </w:rPr>
      </w:pPr>
      <w:r>
        <w:rPr>
          <w:rFonts w:cs="Times New Roman" w:ascii="Times New Roman" w:hAnsi="Times New Roman"/>
          <w:sz w:val="28"/>
          <w:szCs w:val="28"/>
        </w:rPr>
        <w:t xml:space="preserve">Налоговым органом было принято решение об отказе в государственной регистрации вновь создаваемого юридического лица – ООО «Виктория» на основании подп. «а»  п.1 ст. 23 ФЗ «О государственной регистрации юридических лиц и индивидуальных предпринимателей» в связи с непредставлением определённых п.1 ст. 9 указанного закона документов. Считая принятое решение незаконным, Иванов – генеральный директор общества, утверждённый в качестве такового решением собрания учредителей общества, обратился в суд. В ходе судебного рассмотрения выяснилось, что представленное заявление о государственной регистрации юридического лица – ООО «Виктория» подписано генеральным директором общества, который, по мнению налогового органа, в силу нормы ст. 9 ФЗ «О государственной регистрации юридических лиц и индивидуальных предпринимателей» не может быть заявителем при государственной регистрации вновь создаваемого юридического лица. </w:t>
      </w:r>
    </w:p>
    <w:p>
      <w:pPr>
        <w:pStyle w:val="Normal"/>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может выступать в качестве заявителя при     государственной регистрации вновь создаваемого юридического </w:t>
      </w:r>
    </w:p>
    <w:p>
      <w:pPr>
        <w:pStyle w:val="Normal"/>
        <w:ind w:left="8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ри его созда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е решение должен принять суд?     </w:t>
      </w:r>
    </w:p>
    <w:p>
      <w:pPr>
        <w:pStyle w:val="Normal"/>
        <w:ind w:left="3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 xml:space="preserve">В адрес сельскохозяйственного производственного кооператива «Мир» налоговым органом было направлено требование о представлении аудиторского заключения достоверности бухгалтерской отчётности за 2005 год. В установленный срок истребованный налоговым органом документ субъектом представлен не был, что послужило основанием для привлечения кооператива к ответственности по п.1 ст.126 НК РФ. </w:t>
      </w:r>
    </w:p>
    <w:p>
      <w:pPr>
        <w:pStyle w:val="Normal"/>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мерны ли действия налогового орган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а ли организация представлять в налоговый орган аудиторское заключение, если да, то какая ответственность предусмотрена за нарушение данной обязанност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взыскать штраф с должностного лица этой организации?</w:t>
      </w:r>
    </w:p>
    <w:p>
      <w:pPr>
        <w:pStyle w:val="Normal"/>
        <w:ind w:left="3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 xml:space="preserve">Можно ли признать незаконной сделку, которая была совершена на бирже, но в нарушение Закона «О товарных биржах и биржевой торговли» не была зарегистрирована в качестве биржевой? Назовите признаки биржевой сделки.    </w:t>
      </w:r>
    </w:p>
    <w:p>
      <w:pPr>
        <w:pStyle w:val="Normal"/>
        <w:ind w:left="3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4</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 xml:space="preserve">ООО «О.М.О.», являясь рекламораспространителем, в течение нескольких месяцев, начиная с 1 августа 2006 года и до сегодняшнего дня, размещало на улицах города наружную рекламу водки «Фиат», являющейся алкогольным продуктом с 40-процентным содержанием этилового спирта. По мнению представителей антимонопольного органа, данная реклама является ненадлежащей. В соответствии с Законом «О государственном регулировании производства и оборота этилового спирта» реклама алкогольной продукции с содержанием этилового спирта более 15 процентов объёма готовой продукции допускается только в организациях, осуществляющих деятельность по производству и обороту алкогольной продукции, с соблюдением требований, предусмотренных законодательством РФ о рекламе. </w:t>
      </w:r>
    </w:p>
    <w:p>
      <w:pPr>
        <w:pStyle w:val="Normal"/>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1259" w:leader="none"/>
        </w:tabs>
        <w:spacing w:lineRule="auto" w:line="228" w:before="0" w:after="0"/>
        <w:ind w:left="1253" w:hanging="357"/>
        <w:jc w:val="both"/>
        <w:rPr>
          <w:rFonts w:ascii="Times New Roman" w:hAnsi="Times New Roman" w:cs="Times New Roman"/>
          <w:sz w:val="28"/>
          <w:szCs w:val="28"/>
        </w:rPr>
      </w:pPr>
      <w:r>
        <w:rPr>
          <w:rFonts w:cs="Times New Roman" w:ascii="Times New Roman" w:hAnsi="Times New Roman"/>
          <w:sz w:val="28"/>
          <w:szCs w:val="28"/>
        </w:rPr>
        <w:t>Прав ли в данном случае антимонопольный орган?</w:t>
      </w:r>
    </w:p>
    <w:p>
      <w:pPr>
        <w:pStyle w:val="Normal"/>
        <w:numPr>
          <w:ilvl w:val="0"/>
          <w:numId w:val="8"/>
        </w:numPr>
        <w:tabs>
          <w:tab w:val="clear" w:pos="708"/>
          <w:tab w:val="left" w:pos="1259" w:leader="none"/>
        </w:tabs>
        <w:spacing w:lineRule="auto" w:line="228" w:before="0" w:after="0"/>
        <w:ind w:left="1253" w:hanging="357"/>
        <w:jc w:val="both"/>
        <w:rPr>
          <w:rFonts w:ascii="Times New Roman" w:hAnsi="Times New Roman" w:cs="Times New Roman"/>
          <w:sz w:val="28"/>
          <w:szCs w:val="28"/>
        </w:rPr>
      </w:pPr>
      <w:r>
        <w:rPr>
          <w:rFonts w:cs="Times New Roman" w:ascii="Times New Roman" w:hAnsi="Times New Roman"/>
          <w:sz w:val="28"/>
          <w:szCs w:val="28"/>
        </w:rPr>
        <w:t xml:space="preserve">Из чего состоит законодательство о рекла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sz w:val="28"/>
          <w:szCs w:val="28"/>
        </w:rPr>
      </w:r>
    </w:p>
    <w:p>
      <w:pPr>
        <w:pStyle w:val="Heading1"/>
        <w:spacing w:lineRule="auto" w:line="228"/>
        <w:ind w:firstLine="539"/>
        <w:jc w:val="left"/>
        <w:rPr>
          <w:szCs w:val="28"/>
        </w:rPr>
      </w:pPr>
      <w:r>
        <w:rPr>
          <w:szCs w:val="28"/>
        </w:rPr>
        <w:t>Нормативно-правовые а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ГК РФ.</w:t>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К РФ.</w:t>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юридических лиц и индивидуальных предпринимателей: Федеральный закон от 08.08.01 № 129-ФЗ // Собрание законодательства РФ. – 2001. – № 33 (ч.1). – Ст. 3431. </w:t>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 товарных биржах и биржевой торговле: Закон РФ от 20.02.92 №2383-1 // Ведомости СНД и ВС РФ. – 1992. – № 18. – Ст. 961.  </w:t>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рекламе: Федеральный закон от 13.03.06 № 38-ФЗ // Российская газета. – 2006. – № 51.</w:t>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б аудиторской деятельности: Федеральный закон от 07.08.01          № 119-ФЗ // Собрание законодательства РФ. – 2001 . – № 33 (ч.1). – Ст. 3422.  </w:t>
      </w:r>
    </w:p>
    <w:p>
      <w:pPr>
        <w:pStyle w:val="Normal"/>
        <w:numPr>
          <w:ilvl w:val="0"/>
          <w:numId w:val="12"/>
        </w:numPr>
        <w:spacing w:lineRule="auto" w:line="228"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бухгалтерском учёте: Федеральный закон от 21.11.96 № 129-ФЗ // Собрание законодательства РФ. – 1996. – № 48. – Ст. 5369.</w:t>
      </w:r>
    </w:p>
    <w:p>
      <w:pPr>
        <w:pStyle w:val="Normal"/>
        <w:numPr>
          <w:ilvl w:val="0"/>
          <w:numId w:val="1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м регулировании производства и оборота этилового спирта: Федеральный закон от 22.11.95 № 171-ФЗ // Собрание законодательства РФ. – 1995. – № 48. – Ст. 4553. </w:t>
      </w:r>
    </w:p>
    <w:p>
      <w:pPr>
        <w:pStyle w:val="Heading2"/>
        <w:ind w:firstLine="539"/>
        <w:rPr>
          <w:rFonts w:ascii="Times New Roman" w:hAnsi="Times New Roman" w:cs="Times New Roman"/>
          <w:bCs w:val="false"/>
          <w:i w:val="false"/>
          <w:i w:val="false"/>
        </w:rPr>
      </w:pPr>
      <w:r>
        <w:rPr>
          <w:rFonts w:cs="Times New Roman" w:ascii="Times New Roman" w:hAnsi="Times New Roman"/>
          <w:bCs w:val="false"/>
          <w:i w:val="false"/>
        </w:rPr>
        <w:t>Материалы судебно-арбитражной практик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1"/>
        </w:numPr>
        <w:tabs>
          <w:tab w:val="clear" w:pos="708"/>
          <w:tab w:val="left" w:pos="5260" w:leader="none"/>
        </w:tabs>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Постановление ФАС Дальневосточного округа от 2 мая 2006 года № Ф03-А59/06-1/660. До внесения записи в ЕГРЮЛ  о создании юридического лица такое юридическое лицо не может считаться существующим, и органы управления вновь создаваемого юридического лица не могут выступать от его имени, в том числе подписывать заявление о государственной регистрации юридического лица. </w:t>
      </w:r>
    </w:p>
    <w:p>
      <w:pPr>
        <w:pStyle w:val="Normal"/>
        <w:numPr>
          <w:ilvl w:val="0"/>
          <w:numId w:val="21"/>
        </w:numPr>
        <w:tabs>
          <w:tab w:val="clear" w:pos="708"/>
          <w:tab w:val="left" w:pos="5260" w:leader="none"/>
        </w:tabs>
        <w:spacing w:lineRule="auto" w:line="228" w:before="0" w:after="0"/>
        <w:ind w:left="1066" w:hanging="357"/>
        <w:jc w:val="both"/>
        <w:rPr>
          <w:rFonts w:ascii="Times New Roman" w:hAnsi="Times New Roman" w:cs="Times New Roman"/>
          <w:iCs/>
          <w:sz w:val="28"/>
          <w:szCs w:val="28"/>
        </w:rPr>
      </w:pPr>
      <w:r>
        <w:rPr>
          <w:rFonts w:cs="Times New Roman" w:ascii="Times New Roman" w:hAnsi="Times New Roman"/>
          <w:sz w:val="28"/>
          <w:szCs w:val="28"/>
        </w:rPr>
        <w:t xml:space="preserve">Постановление ФАС Московского округа от 29 сентября 2004 года № КГ-А40/8862-04. </w:t>
      </w:r>
      <w:r>
        <w:rPr>
          <w:rFonts w:cs="Times New Roman" w:ascii="Times New Roman" w:hAnsi="Times New Roman"/>
          <w:iCs/>
          <w:sz w:val="28"/>
          <w:szCs w:val="28"/>
        </w:rPr>
        <w:t xml:space="preserve">Генеральный директор вправе подписывать заявление о государственной регистрации вновь создаваемого юридического лица.   </w:t>
      </w:r>
      <w:r>
        <w:rPr>
          <w:rFonts w:cs="Times New Roman" w:ascii="Times New Roman" w:hAnsi="Times New Roman"/>
          <w:sz w:val="28"/>
          <w:szCs w:val="28"/>
        </w:rPr>
        <w:br/>
      </w:r>
    </w:p>
    <w:p>
      <w:pPr>
        <w:pStyle w:val="Heading1"/>
        <w:tabs>
          <w:tab w:val="clear" w:pos="708"/>
          <w:tab w:val="left" w:pos="5260" w:leader="none"/>
        </w:tabs>
        <w:spacing w:lineRule="auto" w:line="228"/>
        <w:ind w:firstLine="539"/>
        <w:jc w:val="left"/>
        <w:rPr>
          <w:iCs/>
          <w:szCs w:val="28"/>
        </w:rPr>
      </w:pPr>
      <w:r>
        <w:rPr>
          <w:iCs/>
          <w:szCs w:val="28"/>
        </w:rPr>
        <w:t>Рекомендованная литератур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2"/>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елых В.С. Биржевое право / В.С. Белых, С.И. Виниченко. – М.: Изд-во НОРМА, 2001.</w:t>
      </w:r>
    </w:p>
    <w:p>
      <w:pPr>
        <w:pStyle w:val="Normal"/>
        <w:numPr>
          <w:ilvl w:val="0"/>
          <w:numId w:val="22"/>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Рясенцев В. Виды биржевых сделок / В. Рясенцев // Советская юстиция. – 1992. – № 9, 1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Cs w:val="28"/>
        </w:rPr>
      </w:pPr>
      <w:r>
        <w:rPr>
          <w:b/>
          <w:szCs w:val="28"/>
        </w:rPr>
        <w:t>Вариант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ин Иванов имеет в собственности несколько объектов недвижимости, которые сдает в аренду спортивному центру, школе, парикмахерской. </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ли деятельность Иванова предпринимательск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ится ли решение, если Иванов имеет статус    предпринимател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ЗАО «Василёк» от аудиторской организации было получено заключение, в соответствии с которым деятельность общества соответствует законодательству, нарушений в финансовой и бухгалтерской отчётности не имеется. В результате выездной налоговой проверки, которая была назначена вскоре после аудиторской, налоговым органом выявлен ряд нарушений налогового законодательства, в связи с чем доначислена сумма налога, начислены пени и штраф. Акционерное общество, решив, что аудиторская организация выполнила свою работу некачественно, обратилось в суд с иском о взыскании убытков в сумме начисленных пеней и штрафов.</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ежит ли иск удовлетворению?</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ли критерии, в соответствии с которыми аудит признаётся качественны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должен нести ответственность за некачественный аудит?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 xml:space="preserve">ООО «Ваша машина» в магазине автозапчастей принадлежит отдел, через который общество реализует автомобильные аптечки первой помощи. По результатам проверки соблюдения обществом федерального законодательства о лицензировании отдельных видов деятельности был установлен факт реализации юридическим лицом данных аптечек в отсутствие лицензии на осуществление фармацевтической деятельности. По результатам проверки общество было привлечено к административной ответственности по ч. 2 ст. 14.1 КоАП РФ. </w:t>
      </w:r>
    </w:p>
    <w:p>
      <w:pPr>
        <w:pStyle w:val="Normal"/>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фармацевтическая деятельность и подлежит ли она лицензированию?</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ли в данном случае основания для привлечения юридического лица к ответственност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4</w:t>
      </w:r>
    </w:p>
    <w:p>
      <w:pPr>
        <w:pStyle w:val="Normal"/>
        <w:spacing w:lineRule="auto" w:line="228"/>
        <w:ind w:left="357" w:firstLine="539"/>
        <w:jc w:val="both"/>
        <w:rPr>
          <w:rFonts w:ascii="Times New Roman" w:hAnsi="Times New Roman" w:cs="Times New Roman"/>
          <w:sz w:val="28"/>
          <w:szCs w:val="28"/>
        </w:rPr>
      </w:pPr>
      <w:r>
        <w:rPr>
          <w:rFonts w:cs="Times New Roman" w:ascii="Times New Roman" w:hAnsi="Times New Roman"/>
          <w:sz w:val="28"/>
          <w:szCs w:val="28"/>
        </w:rPr>
        <w:t>В эфире телеканала «ИГТРК – восьмой канал» была размещена реклама следующего содержания: «МУП «Ритуал» оказывает услуги от доставки до погребения по строго фиксированным государственным ценам. В хозяйственном ведении предприятия находятся городские кладбища Александровское, Маратовское. МУП «Ритуал» предоставляет кредит до года на весь комплекс услуг, проводит прижизненное страхование расходов на похороны». Из текста рекламной информации следовало однозначно, что именно МУП «Ритуал» осуществляет указанную деятельность, и отсутствовали сведения об осуществлении услуг по страхованию иной страховой компанией, наличии соглашения между МУП «Ритуал» и иными организациями, которые оказывают услуги в области кредитования и страхования. Наряду с этим в рекламе отсутствовали сведения о том, что рекламодатель имеет соответствующие лицензии на осуществление деятельности  в области страхования и кредитов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ли данная реклама закон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на является ненадлежащей, кто из субъектов – рекламодатель или рекламораспространитель – должен нести ответственность и в каком размер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3930" w:leader="none"/>
        </w:tabs>
        <w:spacing w:lineRule="auto" w:line="228"/>
        <w:ind w:firstLine="539"/>
        <w:jc w:val="left"/>
        <w:rPr>
          <w:szCs w:val="28"/>
        </w:rPr>
      </w:pPr>
      <w:r>
        <w:rPr>
          <w:szCs w:val="28"/>
        </w:rPr>
        <w:t>Нормативно-правовые акты</w:t>
      </w:r>
    </w:p>
    <w:p>
      <w:pPr>
        <w:pStyle w:val="Normal"/>
        <w:tabs>
          <w:tab w:val="clear" w:pos="708"/>
          <w:tab w:val="left" w:pos="393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К РФ.</w:t>
      </w:r>
    </w:p>
    <w:p>
      <w:pPr>
        <w:pStyle w:val="Normal"/>
        <w:numPr>
          <w:ilvl w:val="0"/>
          <w:numId w:val="4"/>
        </w:numPr>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АП РФ.</w:t>
      </w:r>
    </w:p>
    <w:p>
      <w:pPr>
        <w:pStyle w:val="Normal"/>
        <w:numPr>
          <w:ilvl w:val="0"/>
          <w:numId w:val="4"/>
        </w:numPr>
        <w:tabs>
          <w:tab w:val="clear" w:pos="708"/>
          <w:tab w:val="left" w:pos="3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удиторской деятельности: Федеральный закон от 07.08.01    № 119-ФЗ // Собрание законодательства. – 2001. – № 33 (ч.1). –   Ст. 3422.</w:t>
      </w:r>
    </w:p>
    <w:p>
      <w:pPr>
        <w:pStyle w:val="Normal"/>
        <w:numPr>
          <w:ilvl w:val="0"/>
          <w:numId w:val="4"/>
        </w:numPr>
        <w:tabs>
          <w:tab w:val="clear" w:pos="708"/>
          <w:tab w:val="left" w:pos="3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кламе: Федеральный закон от 13.03.06 № 38-ФЗ // Российская газета. – 2006. – № 51.</w:t>
      </w:r>
    </w:p>
    <w:p>
      <w:pPr>
        <w:pStyle w:val="Normal"/>
        <w:numPr>
          <w:ilvl w:val="0"/>
          <w:numId w:val="4"/>
        </w:numPr>
        <w:tabs>
          <w:tab w:val="clear" w:pos="708"/>
          <w:tab w:val="left" w:pos="3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лицензировании отдельных видов деятельности: Федеральный закон от 08.08.01 № 128-ФЗ // Собрание законодательства РФ. – 2001. – № 33 (ч.1) .– Ст. 3430. </w:t>
      </w:r>
    </w:p>
    <w:p>
      <w:pPr>
        <w:pStyle w:val="Normal"/>
        <w:numPr>
          <w:ilvl w:val="0"/>
          <w:numId w:val="4"/>
        </w:numPr>
        <w:tabs>
          <w:tab w:val="clear" w:pos="708"/>
          <w:tab w:val="left" w:pos="3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лицензировании фармацевтической деятельности: Постановление Правительства РФ от 06.07.06        № 416 // Собрание законодательства РФ. – 2006. – № 29. –           Ст. 3250.   </w:t>
      </w:r>
    </w:p>
    <w:p>
      <w:pPr>
        <w:pStyle w:val="Normal"/>
        <w:tabs>
          <w:tab w:val="clear" w:pos="708"/>
          <w:tab w:val="left" w:pos="393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30" w:leader="none"/>
        </w:tabs>
        <w:spacing w:lineRule="auto" w:line="228"/>
        <w:ind w:firstLine="539"/>
        <w:rPr>
          <w:rFonts w:ascii="Times New Roman" w:hAnsi="Times New Roman" w:cs="Times New Roman"/>
          <w:sz w:val="28"/>
          <w:szCs w:val="28"/>
        </w:rPr>
      </w:pPr>
      <w:r>
        <w:rPr>
          <w:rFonts w:cs="Times New Roman" w:ascii="Times New Roman" w:hAnsi="Times New Roman"/>
          <w:b/>
          <w:bCs/>
          <w:sz w:val="28"/>
          <w:szCs w:val="28"/>
        </w:rPr>
        <w:t>Рекомендованная</w:t>
      </w:r>
      <w:r>
        <w:rPr>
          <w:rFonts w:cs="Times New Roman" w:ascii="Times New Roman" w:hAnsi="Times New Roman"/>
          <w:sz w:val="28"/>
          <w:szCs w:val="28"/>
        </w:rPr>
        <w:t xml:space="preserve"> </w:t>
      </w:r>
      <w:r>
        <w:rPr>
          <w:rFonts w:cs="Times New Roman" w:ascii="Times New Roman" w:hAnsi="Times New Roman"/>
          <w:b/>
          <w:bCs/>
          <w:sz w:val="28"/>
          <w:szCs w:val="28"/>
        </w:rPr>
        <w:t>литература</w:t>
      </w:r>
    </w:p>
    <w:p>
      <w:pPr>
        <w:pStyle w:val="Normal"/>
        <w:tabs>
          <w:tab w:val="clear" w:pos="708"/>
          <w:tab w:val="left" w:pos="3930" w:leader="none"/>
        </w:tabs>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вницкий С.Г. Ответственность аудитора за налоговые правонарушения и преступления аудируемых лиц / С.Г. Певницкий // Юрист. – 2004. – № 5.</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ондопуло В.Ф. Правовой режим предпринимательства / В.Ф. Попондопуло. – СПб., 1994.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мачёва Э. Юридическая ответственность в сфере аудита /      Э. Толмачёва // Закон. – 2003. – № 2.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маков А. Ответственность аудитора за некачественное проведение аудиторской проверки / А. Чумаков // Хозяйство и право. – 2004. – № 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Cs w:val="28"/>
        </w:rPr>
      </w:pPr>
      <w:r>
        <w:rPr>
          <w:b/>
          <w:szCs w:val="28"/>
        </w:rPr>
        <w:t>Вариант 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Н. Смирнов вступил в брак и переехал на постоянное место жительства в другой район города. Кроме того, у него изменились планы: он решил сосредоточить свои усилия на получении высшего образования, а потому прекратить предпринимательскую деятельность. Он обратился в юридическую фирму за консультацией. Как правильно поступить ему в сложившейся ситуации:</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связи с изменением места жительства следует ли ему обратиться в регистрирующий орган по новому или старому месту жительства или подать заявление о прекращении деятельности?</w:t>
      </w:r>
    </w:p>
    <w:p>
      <w:pPr>
        <w:pStyle w:val="Normal"/>
        <w:numPr>
          <w:ilvl w:val="0"/>
          <w:numId w:val="30"/>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оскольку по кредитному договору он получал в банке кредит на развитие дела, а суммы им еще не возвращены, следует ли ему до подачи заявления о прекращении предпринимательской деятельности рассчитаться с банком и представить доказательства уплаты долга в регистрирующий орган?</w:t>
      </w:r>
    </w:p>
    <w:p>
      <w:pPr>
        <w:pStyle w:val="Normal"/>
        <w:numPr>
          <w:ilvl w:val="0"/>
          <w:numId w:val="30"/>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м не исполнены обязательства по договорам подряда на изготовление мягкой мебели, аванс по которым он получил. Следует ли ему информировать своих контрагентов о прекращении своей деятельности и в какой срок? Какие документы он должен представить в подтверждение прекращения обязательств перед кредиторами в регистрирующий орган?</w:t>
      </w:r>
    </w:p>
    <w:p>
      <w:pPr>
        <w:pStyle w:val="Normal"/>
        <w:numPr>
          <w:ilvl w:val="0"/>
          <w:numId w:val="30"/>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ужно ли уплачивать госпошлину и в какой сумме?</w:t>
      </w:r>
    </w:p>
    <w:p>
      <w:pPr>
        <w:pStyle w:val="Normal"/>
        <w:spacing w:lineRule="auto" w:line="22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left="360" w:hanging="0"/>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spacing w:lineRule="auto" w:line="22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Normal"/>
        <w:numPr>
          <w:ilvl w:val="0"/>
          <w:numId w:val="7"/>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логовый кодекс РФ (гл. 26).</w:t>
      </w:r>
    </w:p>
    <w:p>
      <w:pPr>
        <w:pStyle w:val="Normal"/>
        <w:numPr>
          <w:ilvl w:val="0"/>
          <w:numId w:val="7"/>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юридических лиц и индивидуальных предпринимателей: Федеральный закон РФ от 08.08.2001 № 129-ФЗ с изм. и доп., внес. Федеральными законами от 23.06.2003 № 76-ФЗ, от 08.12.2003 № 169-ФЗ, от 02.11.2004 № 127-ФЗ, от 02.07.2005 № 83-ФЗ.</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ФГУП «Завод «Сельмаш»» обратилось в арбитражный суд с иском ООО «Оценка плюс» о признании недостоверными сведений о рыночной стоимости принадлежащего ему права требования к ФГУП «Заводу «Пластмасс»», содержащихся в экспертном заключении серии ОРС          № 02…, а также в отчете № 03…</w:t>
      </w:r>
    </w:p>
    <w:p>
      <w:pPr>
        <w:pStyle w:val="Normal"/>
        <w:spacing w:lineRule="auto" w:line="228"/>
        <w:ind w:firstLine="539"/>
        <w:jc w:val="both"/>
        <w:rPr/>
      </w:pPr>
      <w:r>
        <w:rPr>
          <w:rFonts w:cs="Times New Roman" w:ascii="Times New Roman" w:hAnsi="Times New Roman"/>
          <w:sz w:val="28"/>
          <w:szCs w:val="28"/>
        </w:rPr>
        <w:t>При рассмотрении материалов дела суд установил, что ФГУП «Завод «Сельмаш»» является должником по исполнительному производству, в рамках которого произведена оценка его имущества. Судебным приставом-исполнителем было наложено взыскание на имущество истца – дебиторскую задолженность ФГУП «Заводу «Пластмасс»» в сумме 12 млн руб. Для оценки арестованной дебиторской задолженности судебным приставом на основании постановления в качестве специалиста-оценщика было привлечено ООО «Оценка плюс» и подписан договор на оказание услуг по оценке рыночной и ликвидационной стоимости этой дебиторской задолженности. По результатам оказанных оценщиком услуг составлены отчет и экспертное заключение по оценке рыночной и ликвидационной стоимости дебиторской задолженности. Указанная дебиторская задолженность постановлением судебного пристава-исполнителя была выставлена на торги и реализова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к может быть решено дело по существ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ли право требования объектом оценки? Обязательной или доброволь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 ли оспорить итоговую величину рыночной и ликвидационной стоимости объекта оцен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ляясь стороной договора оценки, ФГУП «Завод «Сельмаш»» вправе ли оспорить итоговую величину стоим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 порядок оспаривания итогов оцен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ен доказать истец в исках об оспаривании величины стоим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правовое значение итоговой величины рыночной и ликвидационной стоимости, указанной в отчете оценки при обязательности и добровольности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1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Normal"/>
        <w:numPr>
          <w:ilvl w:val="0"/>
          <w:numId w:val="1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б оценочной деятельности в Российской Федерации: Федеральный закон от 29.07.1998 № 135-ФЗ (с изменениями от 27.07.2006 № 157-ФЗ).</w:t>
      </w:r>
    </w:p>
    <w:p>
      <w:pPr>
        <w:pStyle w:val="Normal"/>
        <w:numPr>
          <w:ilvl w:val="0"/>
          <w:numId w:val="1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тандарты оценки, обязательные к применению субъектами оценочной деятельности: утв. Постановлением Правительства РФ от 06.07.2001 № 519 // Собрание законодательства РФ. - 2001. - № 29. - Ст. 3026.</w:t>
      </w:r>
    </w:p>
    <w:p>
      <w:pPr>
        <w:pStyle w:val="Normal"/>
        <w:numPr>
          <w:ilvl w:val="0"/>
          <w:numId w:val="1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б исполнительном производстве: Федеральный закон от 21.07.1997          № 119-ФЗ (с изменениями от 23.12.2003 № 186-ФЗ).</w:t>
      </w:r>
    </w:p>
    <w:p>
      <w:pPr>
        <w:pStyle w:val="Normal"/>
        <w:numPr>
          <w:ilvl w:val="0"/>
          <w:numId w:val="1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рассмотрении арбитражными судами дел об оспаривании оценки имущества, произведенной независимым оценщиком: Информ. письмо Президиума ВАС РФ от 20.05.2005 № 92 // Хозяйство и право. –  2005. –  № 8. – С. 99-101.</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ная литература</w:t>
      </w:r>
    </w:p>
    <w:p>
      <w:pPr>
        <w:pStyle w:val="Normal"/>
        <w:spacing w:lineRule="auto" w:line="22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Гущин В. Правовое регулирование оценочной деятельности /           В. Гущин // Право и экономика. – 2004. – № 10. – С. 12-20.</w:t>
      </w:r>
    </w:p>
    <w:p>
      <w:pPr>
        <w:pStyle w:val="Normal"/>
        <w:numPr>
          <w:ilvl w:val="0"/>
          <w:numId w:val="1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оскресенская Е. Правовое значение отчета об оценке стоимости имущества / Е. Воскресенская // Право и экономика. – 2005. – № 3. – С. 69-73.</w:t>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Группа лиц создала «Единую торговую компанию». Содержанием деятельности компании была реализация в РФ каустической соды и хлора. Бизнес представлялся для компании выгодным, так как хлор нужен для обезвреживания воды каждой водопроводной станции, а каустическая сода используется во многих производствах, начиная с производства стиральных порошков. Для организации своего дела компания договорилась со всеми заводами-изготовителями соды и хлора, что сбытом их продукции будет заниматься только она и что заводы будут заключать договоры только с ней. Поскольку спрос на хлор и соду был постоянным, «ЕТК» подняла цены в два раза выше закупочных.</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акие правила ведения экономической деятельности нарушены?</w:t>
      </w:r>
    </w:p>
    <w:p>
      <w:pPr>
        <w:pStyle w:val="Normal"/>
        <w:numPr>
          <w:ilvl w:val="0"/>
          <w:numId w:val="1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ожно ли считать «ЕТК» монополистом (занимающим доминирующее положение)?</w:t>
      </w:r>
    </w:p>
    <w:p>
      <w:pPr>
        <w:pStyle w:val="Normal"/>
        <w:numPr>
          <w:ilvl w:val="0"/>
          <w:numId w:val="1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ожно ли признать «ЕТК» субъектом, осуществляющим монополистическую деятельность?</w:t>
      </w:r>
    </w:p>
    <w:p>
      <w:pPr>
        <w:pStyle w:val="Normal"/>
        <w:numPr>
          <w:ilvl w:val="0"/>
          <w:numId w:val="1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акие меры антимонопольного регулирования могут быть применены при установлении фактов монополистической деятельност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3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Normal"/>
        <w:numPr>
          <w:ilvl w:val="0"/>
          <w:numId w:val="3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защите конкуренции: Федеральный закон РФ от 26.07.2006 № 135-ФЗ // СПС Консультант.</w:t>
      </w:r>
    </w:p>
    <w:p>
      <w:pPr>
        <w:pStyle w:val="Normal"/>
        <w:numPr>
          <w:ilvl w:val="0"/>
          <w:numId w:val="3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оложение о Федеральной антимонопольной службе РФ: утверждено Постановлением Правительства РФ от 30.06.2004 № 331 // СПС Консультант.</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ная литература</w:t>
      </w:r>
    </w:p>
    <w:p>
      <w:pPr>
        <w:pStyle w:val="Normal"/>
        <w:spacing w:lineRule="auto" w:line="22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Жилинский С.Э. Предпринимательское право (правовая основа предпринимательской деятельности): учебник для вузов /              С.Э. Жилинский. – М.: Норма, 2005. – С. 509-585.</w:t>
      </w:r>
    </w:p>
    <w:p>
      <w:pPr>
        <w:pStyle w:val="Normal"/>
        <w:numPr>
          <w:ilvl w:val="0"/>
          <w:numId w:val="2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Ершова И.В. Предпринимательское право: учебник / И.В. Ершова. – М.: Юриспруденция, 2002. – С. 206-230.</w:t>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4</w:t>
      </w:r>
    </w:p>
    <w:p>
      <w:pPr>
        <w:pStyle w:val="Normal"/>
        <w:spacing w:lineRule="auto" w:line="228"/>
        <w:ind w:firstLine="539"/>
        <w:jc w:val="both"/>
        <w:rPr/>
      </w:pPr>
      <w:r>
        <w:rPr>
          <w:rFonts w:cs="Times New Roman" w:ascii="Times New Roman" w:hAnsi="Times New Roman"/>
          <w:sz w:val="28"/>
          <w:szCs w:val="28"/>
        </w:rPr>
        <w:t>В рекламных роликах, транслируемых центральными телекомпаниями, чипсы «</w:t>
      </w:r>
      <w:r>
        <w:rPr>
          <w:rFonts w:cs="Times New Roman" w:ascii="Times New Roman" w:hAnsi="Times New Roman"/>
          <w:sz w:val="28"/>
          <w:szCs w:val="28"/>
          <w:lang w:val="en-US"/>
        </w:rPr>
        <w:t>Lays</w:t>
      </w:r>
      <w:r>
        <w:rPr>
          <w:rFonts w:cs="Times New Roman" w:ascii="Times New Roman" w:hAnsi="Times New Roman"/>
          <w:sz w:val="28"/>
          <w:szCs w:val="28"/>
        </w:rPr>
        <w:t>» представлены как такой вкусный продукт, что им невозможно с кем-либо поделиться. По видеосюжетам в одном случае молодой человек отвлекает любимую девушку от чипсов, предложив ей посмотреть на крыше в обзорный видеоприбор. Воспользовавшись моментом и завладев пакетом чипсов, «поклонник» исчезает с крыши. Обманутая девушка видит его в объективе, идущего по улице и наслаждающегося вкусом чипсов «</w:t>
      </w:r>
      <w:r>
        <w:rPr>
          <w:rFonts w:cs="Times New Roman" w:ascii="Times New Roman" w:hAnsi="Times New Roman"/>
          <w:sz w:val="28"/>
          <w:szCs w:val="28"/>
          <w:lang w:val="en-US"/>
        </w:rPr>
        <w:t>Lays</w:t>
      </w:r>
      <w:r>
        <w:rPr>
          <w:rFonts w:cs="Times New Roman" w:ascii="Times New Roman" w:hAnsi="Times New Roman"/>
          <w:sz w:val="28"/>
          <w:szCs w:val="28"/>
        </w:rPr>
        <w:t>», как ни в чем не бывало.</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В другом случае девушка, полагая, что юноша испытывает к ней нежные чувства, встает на край вышки носовой части судна. Наслаждаясь свежим ветром, опасностью пребывания на высоте мачты, молодостью и красотой, уверенная, что друг ее поддерживает, протягивает руку к пакету с чипсами. Но парень, не желая делиться с ней чипсами, убирает свою руку, и девушка с приличной высоты падает вниз, в бассейн.</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твечают ли отснятые сюжеты требованиям рекламы?</w:t>
      </w:r>
    </w:p>
    <w:p>
      <w:pPr>
        <w:pStyle w:val="Normal"/>
        <w:numPr>
          <w:ilvl w:val="0"/>
          <w:numId w:val="2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Является ли она надлежащей?</w:t>
      </w:r>
    </w:p>
    <w:p>
      <w:pPr>
        <w:pStyle w:val="Normal"/>
        <w:numPr>
          <w:ilvl w:val="0"/>
          <w:numId w:val="2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Если есть нарушения закона, какой орган осуществляет государственный контроль в сфере рекламы?</w:t>
      </w:r>
    </w:p>
    <w:p>
      <w:pPr>
        <w:pStyle w:val="Normal"/>
        <w:numPr>
          <w:ilvl w:val="0"/>
          <w:numId w:val="24"/>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акие правовые средства и против кого он может использовать для защиты потребителей?</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рекламе: Федеральный закон РФ от 13.03.2006 № 38-ФЗ // СПС Консультант.</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ная литература</w:t>
      </w:r>
    </w:p>
    <w:p>
      <w:pPr>
        <w:pStyle w:val="Normal"/>
        <w:spacing w:lineRule="auto" w:line="22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Ершова И.В. Предпринимательское право: учебник / И.В. Ершова. М.: Юриспруденция, 2002. –  С. 368-378.</w:t>
      </w:r>
    </w:p>
    <w:p>
      <w:pPr>
        <w:pStyle w:val="Normal"/>
        <w:numPr>
          <w:ilvl w:val="0"/>
          <w:numId w:val="2"/>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Жилинский С.Э. Предпринимательское право (правовая основа предпринимательской деятельности): учебник / С.Э. Жилинский. – М.: Норма, 2005. – С. 771-823.</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Cs w:val="28"/>
        </w:rPr>
      </w:pPr>
      <w:r>
        <w:rPr>
          <w:b/>
          <w:szCs w:val="28"/>
        </w:rPr>
        <w:t>Вариант 4</w:t>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Многие российские предприятия медной промышленности, несмотря на наличие природных запасов и низкие издержки производства, уступают зарубежным компаниям по эффективности производства, инвестиционной привлекательности, конкурентоспособности их конечной продукции. Ряд добывающих и обогатительных предприятий, медеплавильных электролизных заводов, а также кабельный и автоагрегатный заводы решили создать замкнутую по технологическому циклу горнометаллургическую медную компанию – финансово-промышленную группу. Юридическому отделу замыкающего технологическую цепочку производства – автоагрегатного завода было поручено дать консультацию по правовым вопросам создания и деятельности                             финансово-промышленных групп:</w:t>
      </w:r>
    </w:p>
    <w:p>
      <w:pPr>
        <w:pStyle w:val="Normal"/>
        <w:numPr>
          <w:ilvl w:val="0"/>
          <w:numId w:val="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ужно ли для создания ФПГ согласие органов исполнительной власти, антимонопольного и налоговых органов?</w:t>
      </w:r>
    </w:p>
    <w:p>
      <w:pPr>
        <w:pStyle w:val="Normal"/>
        <w:numPr>
          <w:ilvl w:val="0"/>
          <w:numId w:val="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ак создать ФПГ? В какой организационно-правовой форме может быть создана ФПГ? Будет ФПГ юридическим лицом?</w:t>
      </w:r>
    </w:p>
    <w:p>
      <w:pPr>
        <w:pStyle w:val="Normal"/>
        <w:numPr>
          <w:ilvl w:val="0"/>
          <w:numId w:val="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ак зарегистрировать ФПГ?</w:t>
      </w:r>
    </w:p>
    <w:p>
      <w:pPr>
        <w:pStyle w:val="Normal"/>
        <w:numPr>
          <w:ilvl w:val="0"/>
          <w:numId w:val="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бязательно ли должна быть учреждена Центральная компания ФПГ? Каково ее правовое положение?</w:t>
      </w:r>
    </w:p>
    <w:p>
      <w:pPr>
        <w:pStyle w:val="Normal"/>
        <w:numPr>
          <w:ilvl w:val="0"/>
          <w:numId w:val="9"/>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Является ли ФПГ консолидированным налогоплательщиком? Какие налоговые льготы может иметь ФПГ?</w:t>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spacing w:lineRule="auto" w:line="228"/>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логовый кодекс РФ.</w:t>
      </w:r>
    </w:p>
    <w:p>
      <w:pPr>
        <w:pStyle w:val="Normal"/>
        <w:numPr>
          <w:ilvl w:val="0"/>
          <w:numId w:val="1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финансово-промышленных группах: Федеральный закон от 30.11.1995 №190-ФЗ // Собрание законодательства РФ. – 1995. –      № 49. –  Ст. 4697.</w:t>
      </w:r>
    </w:p>
    <w:p>
      <w:pPr>
        <w:pStyle w:val="Normal"/>
        <w:numPr>
          <w:ilvl w:val="0"/>
          <w:numId w:val="1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защите конкуренции: Федеральный закон от 26.07.2006 № 135-ФЗ // СПС Консультант.</w:t>
      </w:r>
    </w:p>
    <w:p>
      <w:pPr>
        <w:pStyle w:val="Normal"/>
        <w:numPr>
          <w:ilvl w:val="0"/>
          <w:numId w:val="1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порядке ведения государственного реестра финансово-промышленных групп РФ: Постановление Правительства РФ от 22.05.1996 № 621 // СПС «Кодекс».</w:t>
      </w:r>
    </w:p>
    <w:p>
      <w:pPr>
        <w:pStyle w:val="Normal"/>
        <w:numPr>
          <w:ilvl w:val="0"/>
          <w:numId w:val="1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возложении на Министерство экономики РФ функций уполномоченного федеральных органов по государственному регулированию создания, деятельности и ликвидации финансово-промышленных групп: Постановление Правительства РФ от 02.02.1998 № 104 // СПС «Кодекс».</w:t>
      </w:r>
    </w:p>
    <w:p>
      <w:pPr>
        <w:pStyle w:val="Normal"/>
        <w:numPr>
          <w:ilvl w:val="0"/>
          <w:numId w:val="1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порядке ведения сводных (консолидированных) учета, отчетности и баланса финансово-промышленных групп: Постановление Правительства РФ от 09.01.1997 № 24 // Собрание законодательства РФ. – 1997. –  № 3. –  С. 388.</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ная литература</w:t>
      </w:r>
    </w:p>
    <w:p>
      <w:pPr>
        <w:pStyle w:val="Normal"/>
        <w:spacing w:lineRule="auto" w:line="22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Зиновьева М. Холдинг, финансово–промышленные и банковские группы / М. Зиновьева // Право и экономика. – 2003.  – № 4. –            С. 10-18.</w:t>
      </w:r>
    </w:p>
    <w:p>
      <w:pPr>
        <w:pStyle w:val="Normal"/>
        <w:numPr>
          <w:ilvl w:val="0"/>
          <w:numId w:val="15"/>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Жилинский С.Э. Предпринимательское право (правовая основа предпринимательской деятельности): учебник / С.Э. Жилинский. М.: Норма, 2005. – С. 652-689.</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ОАО «Сибтяжмаш» обратилось в арбитражный суд Красноярского края с иском к ГНИ по городу Красноярску о признании недействительным ее постановления в части применения финансовых санкций в виде доначисления налога на добавленную стоимость, штрафа за занижение объекта обложения НДС и пеней за задержку уплаты НДС.</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ГНИ установила, что ОАО неосновательно применила льготу по экспорту и занизило оборот по реализации продукции, допустило недоплату платежей в бюджет по названному налогу за определенный период.</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Оспаривая постановления налогового органа, налогоплательщик утверждал, что обороты по реализации продукции полностью отражены в регистрах бухгалтерского учета, а выводы ГНИ о занижении объекта обложения НДС не подтверждены первичными учетными документами. К тому же достоверность бухгалтерской отчетности за соответствующий период подтверждается аудиторским заключением ООО «Аудит плюс».</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Суд принял во внимание расхождения между данными регистров бухгалтерского учета и данными, содержащимися в налоговых декларациях, представленными ГНИ в сравнительной таблице. Факт расхождения данных не оспаривался и налогоплательщиком, но последний объяснял их другими причинами.</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о такое аудиторское заключение и каково его значение?</w:t>
      </w:r>
    </w:p>
    <w:p>
      <w:pPr>
        <w:pStyle w:val="Normal"/>
        <w:numPr>
          <w:ilvl w:val="0"/>
          <w:numId w:val="3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озможно ли его оспорить?</w:t>
      </w:r>
    </w:p>
    <w:p>
      <w:pPr>
        <w:pStyle w:val="Normal"/>
        <w:numPr>
          <w:ilvl w:val="0"/>
          <w:numId w:val="31"/>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ожет ли ОАО «Сибтяжмаш» взыскать стоимость аудиторских услуг и убытки, возникшие в связи с уплатой финансовых санкций?</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б аудиторской деятельности: Федеральный закон от 07.08.2001     № 119-ФЗ // СПС Консультант.</w:t>
      </w:r>
    </w:p>
    <w:p>
      <w:pPr>
        <w:pStyle w:val="Normal"/>
        <w:numPr>
          <w:ilvl w:val="0"/>
          <w:numId w:val="3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Федеральные правила (стандарты) аудиторской деятельности: утверждены Постановлением Правительства РФ от 23.09.2002 № 696 // СПС Консультант.</w:t>
      </w:r>
    </w:p>
    <w:p>
      <w:pPr>
        <w:pStyle w:val="Normal"/>
        <w:numPr>
          <w:ilvl w:val="0"/>
          <w:numId w:val="3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от 21.11.1996 № 129-ФЗ // СПС Консультант.</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Ершова И. Условия и основания для обязательных проверок /          И. Ершова // Закон. – 2003. – № 2. – С. 41-4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ОАО Горьковский автозавод «ГАЗ» направило в Нижегородский арбитражный суд исковое заявление к ООО «Центр-ГАЗ» с требованием запретить и использовать в своей хозяйственной и рекламной деятельности товарный знак Горьковского автозавода, а также исключить из своего наименования буквосочетание «ГАЗ» и взыскать с ООО «Центр-ГАЗ» денежную компенсацию в соответствии с п. 4 ст. 46 Закона «О товарных знаках, знаках обслуживания и наименованиях мест происхождения товаров» в сумме 100 тыс. руб.</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В обоснование своих требований истец указал, что аббревиатура «ГАЗ» вместе с фирменным знаком (герб с белым оленем на синем фоне) зарегистрированы им в Роспатенте. За использование элементов знака и самого названия «ГАЗ» дилеры ежегодно платят автозаводу, в отличие от ответчика, бывшего дилера ОАО. Ответчик незаконно отождествляет себя с заводом – производителем, вводит потребителей марки «ГАЗ» в заблуждение. Возражая против исковых требований, ООО «Центр-ГАЗ» утверждало, что словосочетание  «Центр-ГАЗ» является его наименованием, под которым ООО зарегистрировано при создании, что подтверждается свидетельством о государственной регистрации и записью в Едином государственном реестре. Как решить дел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 РФ.</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щите конкуренции: ФЗ РФ от 26.07.2006 № 135-ФЗ // СПС Консультант.</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варных знаках, знаках обслуживания и наименованиях мест происхождения товаров: ФЗ РФ от 23.09.1992 № 3520-1 с изменениями // Патенты и лицензии. – 2003. – № 2 или СПС Консультан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нский С.Э. Предпринимательское право (правовая основа предпринимательской деятельности): учебник для вузов / С.Э. Жилинский. – М.: Норма, 2005. – С. 509-585.</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шова И.В. Предпринимательское право: учебник / И.В. Ершова. – М.: Юриспруденция, 2002. – С. 206-230.</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4</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ab/>
        <w:t>Группа заинтересованных лиц подготовила протокол общего собрания ОАО «Кристалл», согласно которому был переизбран генеральный директор. В трехдневный срок с даты якобы проведенного общего собрания в регистрирующий орган были представлены документы для государственной регистрации внесения изменений сведений в ЕГРЮЛИП. После получения свидетельства о государственной регистрации изменений сведений о юридическом лице утром был осуществлен захват предприятия спецотрядом в камуфляжной форме. Генеральный директор ОАО «Кристалл» не был допущен в офисное здание.</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 порядок регистрации изменений сведений ЕГРЮЛИП о юридическом лице и изменений учредительных документо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мог выступить заявителем в данном случа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и правовые возможности противодействовать незаконному захвату предприятий (рейдерству)?</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 порядок государственной регистрации внесения изменений в учредительные документы юридических лиц?</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роль выполняет ЕГРЮЛИП в осуществлении предпринимательск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юридических лиц и индивидуальных предпринимателей: ФЗ от 08.08.2001 № 129-ФЗ в ред. федерального закона от 02.07.2005 № 83-ФЗ // СПС Консультант.</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 438, № 439 // СПС Консульта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шова И.В. Предпринимательское право: учебник / И.В. Ершова. - М.: Юриспруденция,  2002. – С. 5.</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нский С.Э. Предпринимательское право (правовая основа предпринимательской деятельности): учебник для вузов / С.Э. Жилинский, – М.: Норма, 2005. – С.165-172.</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к ФЗ «О государственной регистрации юридических лиц и индивидуальных предпринимателей» / под ред. Б.М. Гонгало, П.В. Крашенинникова. – М.: Статут,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ПРЕДПРИНИМАТЕЛЬСКОЕ 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Задания для выполнения контрольных работ</w:t>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3"/>
        <w:jc w:val="center"/>
        <w:rPr/>
      </w:pPr>
      <w:r>
        <w:rPr>
          <w:sz w:val="28"/>
          <w:szCs w:val="28"/>
        </w:rPr>
        <w:t xml:space="preserve">Составители: </w:t>
      </w:r>
      <w:r>
        <w:rPr>
          <w:b/>
          <w:bCs/>
          <w:i/>
          <w:iCs/>
          <w:sz w:val="28"/>
          <w:szCs w:val="28"/>
        </w:rPr>
        <w:t>Нина Федоровна Наделяе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Екатерина Сергеевна Ефремо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jc w:val="center"/>
        <w:rPr>
          <w:rFonts w:ascii="Times New Roman" w:hAnsi="Times New Roman" w:cs="Times New Roman"/>
          <w:spacing w:val="-10"/>
          <w:sz w:val="28"/>
          <w:szCs w:val="28"/>
        </w:rPr>
      </w:pPr>
      <w:r>
        <w:rPr>
          <w:rFonts w:cs="Times New Roman"/>
          <w:spacing w:val="-10"/>
          <w:sz w:val="28"/>
          <w:szCs w:val="28"/>
        </w:rPr>
      </w:r>
    </w:p>
    <w:p>
      <w:pPr>
        <w:pStyle w:val="Heading1"/>
        <w:jc w:val="center"/>
        <w:rPr>
          <w:szCs w:val="28"/>
        </w:rPr>
      </w:pPr>
      <w:r>
        <w:rPr>
          <w:szCs w:val="28"/>
        </w:rPr>
        <w:t>Редактор Т.М. Пыжи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Корректор Н.Ф. Ткачу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pPr>
      <w:r>
        <w:rPr>
          <w:rFonts w:cs="Times New Roman" w:ascii="Times New Roman" w:hAnsi="Times New Roman"/>
          <w:spacing w:val="-10"/>
          <w:sz w:val="28"/>
          <w:szCs w:val="28"/>
        </w:rPr>
        <w:t>Подписано в печать 23.01.07 г. Формат  60</w:t>
      </w:r>
      <w:r>
        <w:rPr>
          <w:rFonts w:cs="Times New Roman" w:ascii="Times New Roman" w:hAnsi="Times New Roman"/>
          <w:spacing w:val="-10"/>
          <w:sz w:val="28"/>
          <w:szCs w:val="28"/>
          <w:lang w:val="en-US"/>
        </w:rPr>
        <w:t>X</w:t>
      </w:r>
      <w:r>
        <w:rPr>
          <w:rFonts w:cs="Times New Roman" w:ascii="Times New Roman" w:hAnsi="Times New Roman"/>
          <w:spacing w:val="-10"/>
          <w:sz w:val="28"/>
          <w:szCs w:val="28"/>
        </w:rPr>
        <w:t>84/16.</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Бумага типографская. Печать плоская.</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Усл. печ. л. 0,9. Уч.-изд. л. 1,0.      Тираж        эк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Зака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Юридический институт</w:t>
      </w:r>
    </w:p>
    <w:p>
      <w:pPr>
        <w:pStyle w:val="Normal"/>
        <w:jc w:val="center"/>
        <w:rPr/>
      </w:pPr>
      <w:r>
        <w:rPr>
          <w:rFonts w:cs="Times New Roman" w:ascii="Times New Roman" w:hAnsi="Times New Roman"/>
          <w:sz w:val="28"/>
          <w:szCs w:val="28"/>
        </w:rPr>
        <w:t>Сибирского федерального</w:t>
      </w:r>
      <w:r>
        <w:rPr>
          <w:rFonts w:cs="Times New Roman" w:ascii="Times New Roman" w:hAnsi="Times New Roman"/>
          <w:spacing w:val="-10"/>
          <w:sz w:val="28"/>
          <w:szCs w:val="28"/>
        </w:rPr>
        <w:t xml:space="preserve"> университета.</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Отдел оперативной печати.</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660075 Красноярск, ул. Маерчака, 6</w:t>
      </w:r>
    </w:p>
    <w:p>
      <w:pPr>
        <w:pStyle w:val="Normal"/>
        <w:spacing w:before="0" w:after="200"/>
        <w:jc w:val="center"/>
        <w:rPr>
          <w:rFonts w:ascii="Times New Roman" w:hAnsi="Times New Roman" w:cs="Times New Roman"/>
          <w:spacing w:val="-10"/>
          <w:sz w:val="28"/>
          <w:szCs w:val="28"/>
        </w:rPr>
      </w:pPr>
      <w:r>
        <w:rPr>
          <w:rFonts w:cs="Times New Roman" w:ascii="Times New Roman" w:hAnsi="Times New Roman"/>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86"/>
        </w:tabs>
        <w:ind w:left="1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53"/>
        </w:tabs>
        <w:ind w:left="1253" w:hanging="35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56"/>
        </w:tabs>
        <w:ind w:left="1256" w:hanging="360"/>
      </w:pPr>
    </w:lvl>
  </w:abstractNum>
  <w:abstractNum w:abstractNumId="17">
    <w:lvl w:ilvl="0">
      <w:start w:val="1"/>
      <w:numFmt w:val="decimal"/>
      <w:lvlText w:val="%1."/>
      <w:lvlJc w:val="left"/>
      <w:pPr>
        <w:tabs>
          <w:tab w:val="num" w:pos="1256"/>
        </w:tabs>
        <w:ind w:left="125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077"/>
        </w:tabs>
        <w:ind w:left="107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56"/>
        </w:tabs>
        <w:ind w:left="1256"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56"/>
        </w:tabs>
        <w:ind w:left="125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8"/>
      <w:szCs w:val="24"/>
    </w:rPr>
  </w:style>
  <w:style w:type="character" w:styleId="WW8Num9z0">
    <w:name w:val="WW8Num9z0"/>
    <w:qFormat/>
    <w:rPr/>
  </w:style>
  <w:style w:type="character" w:styleId="WW8Num11z0">
    <w:name w:val="WW8Num1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3">
    <w:name w:val="Заголовок 3 Знак"/>
    <w:basedOn w:val="Style8"/>
    <w:qFormat/>
    <w:rPr>
      <w:rFonts w:ascii="Times New Roman" w:hAnsi="Times New Roman" w:eastAsia="Times New Roman" w:cs="Times New Roman"/>
      <w:sz w:val="32"/>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6">
    <w:name w:val="Заголовок 6 Знак"/>
    <w:basedOn w:val="Style8"/>
    <w:qFormat/>
    <w:rPr>
      <w:rFonts w:ascii="Times New Roman" w:hAnsi="Times New Roman" w:eastAsia="Times New Roman" w:cs="Times New Roman"/>
      <w:i/>
      <w:iCs/>
      <w:sz w:val="28"/>
      <w:szCs w:val="24"/>
    </w:rPr>
  </w:style>
  <w:style w:type="character" w:styleId="5">
    <w:name w:val="Заголовок 5 Знак"/>
    <w:basedOn w:val="Style8"/>
    <w:qFormat/>
    <w:rPr>
      <w:rFonts w:ascii="Cambria" w:hAnsi="Cambria" w:eastAsia="Times New Roman" w:cs="Times New Roman"/>
      <w:color w:val="243F60"/>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2">
    <w:name w:val="Заголовок 2 Знак"/>
    <w:basedOn w:val="Style8"/>
    <w:qFormat/>
    <w:rPr>
      <w:rFonts w:ascii="Arial" w:hAnsi="Arial" w:eastAsia="Times New Roman" w:cs="Arial"/>
      <w:b/>
      <w:bCs/>
      <w:i/>
      <w:iCs/>
      <w:sz w:val="28"/>
      <w:szCs w:val="28"/>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75" w:firstLine="54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3:00Z</dcterms:created>
  <dc:creator>Jenia</dc:creator>
  <dc:description/>
  <dc:language>en-US</dc:language>
  <cp:lastModifiedBy>Jenia</cp:lastModifiedBy>
  <dcterms:modified xsi:type="dcterms:W3CDTF">2009-03-27T02:43:00Z</dcterms:modified>
  <cp:revision>2</cp:revision>
  <dc:subject/>
  <dc:title/>
</cp:coreProperties>
</file>